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анализ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ителем – логопедом работаю с 2009 года. За прошедший период  времени свою деятельность  анализирую следующим образом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1. Насколько цель моей профессиональной деятельности как учителя – логопеда согласуется с целями деятельности образовательного учреждения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 задачам приоритетного национального проекта «Образование» относятся обеспечение доступности и повышение качества образования, выравнивание стартовых возможностей детей при поступлении в школу. Это нашло своё отражение в определении </w:t>
      </w:r>
      <w:r>
        <w:rPr>
          <w:b/>
        </w:rPr>
        <w:t>цели деятельности учреждения</w:t>
      </w:r>
      <w:r>
        <w:rPr/>
        <w:t>, заключающейся в организации работы по комплексному развитию детей посредством создания единого образовательного пространства, формировании оптимальных психолого – педагогических и коррекционно – развивающих условий воспитания и образования для детей с ограниченными возможностями здоровь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У обучается большое количество детей с нарушениями речевого развития различной этиологии. Данная группа нуждается в реализации логопедического воздействия, основным направлением которого являются развитие речи, коррекция и профилактика её нарушений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Цели профессиональной деятельности учителя - логопеда – </w:t>
      </w:r>
      <w:r>
        <w:rPr/>
        <w:t>обеспечение организационной, содержательной, методической, коррекционной составляющих логопедического сегмента в едином образовательном пространстве учреждения, объединение взаимодействующих, взаимовлияющих друг на друга усилий взрослых по максимальному развитию возможностей детей, устранению имеющейся у них речевой патологии, профилактике вторичных нарушений. Это способствует достижению поставленной образовательным учреждением цели деятельности, решению актуальных задач образования на современном этапе его развития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. Какие важные проблемы удалось решить за межаттестационный период? В каком виде представлены результаты разрешения проблем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межаттестационный период (с 2016 – по 2021 гг.) велась работа по следующим направлениям:</w:t>
      </w:r>
    </w:p>
    <w:p>
      <w:pPr>
        <w:pStyle w:val="Normal"/>
        <w:jc w:val="both"/>
        <w:rPr/>
      </w:pPr>
      <w:r>
        <w:rPr/>
        <w:t xml:space="preserve">     – </w:t>
      </w:r>
      <w:r>
        <w:rPr/>
        <w:t>повышение качества образования выпускников, занимающихся на логопедическом пункте, в части преодоления недостатков речевого развития (динамика результативности работы представлена в п. 9 данного самоанализа);</w:t>
      </w:r>
    </w:p>
    <w:p>
      <w:pPr>
        <w:pStyle w:val="Normal"/>
        <w:jc w:val="both"/>
        <w:rPr/>
      </w:pPr>
      <w:r>
        <w:rPr/>
        <w:t xml:space="preserve">     – </w:t>
      </w:r>
      <w:r>
        <w:rPr/>
        <w:t>оптимизация комплексного взаимодействия специалистов образовательного учреждения по коррекции речевых нарушений у детей на основе активного общения, взаимодополнения, сотрудничества и сотворчества;</w:t>
      </w:r>
    </w:p>
    <w:p>
      <w:pPr>
        <w:pStyle w:val="Normal"/>
        <w:jc w:val="both"/>
        <w:rPr/>
      </w:pPr>
      <w:r>
        <w:rPr/>
        <w:t xml:space="preserve">     – </w:t>
      </w:r>
      <w:r>
        <w:rPr/>
        <w:t>расширение деловых и творческих контактов с коллегами, обобщение и распространение результатов работы (выступления, круглые столы и т.п.);</w:t>
      </w:r>
    </w:p>
    <w:p>
      <w:pPr>
        <w:pStyle w:val="Normal"/>
        <w:jc w:val="both"/>
        <w:rPr/>
      </w:pPr>
      <w:r>
        <w:rPr/>
        <w:t xml:space="preserve">    – </w:t>
      </w:r>
      <w:r>
        <w:rPr/>
        <w:t>взаимодействие с родителями детей, имеющих речевые нарушения (консультации, родительские собрания, семинары – практикумы и т.п.);</w:t>
      </w:r>
    </w:p>
    <w:p>
      <w:pPr>
        <w:pStyle w:val="Normal"/>
        <w:jc w:val="both"/>
        <w:rPr/>
      </w:pPr>
      <w:r>
        <w:rPr/>
        <w:t xml:space="preserve">    – </w:t>
      </w:r>
      <w:r>
        <w:rPr/>
        <w:t xml:space="preserve">повышение уровня квалификационных знаний посредством обучения по различным дополнительным профессиональным программам. </w:t>
      </w:r>
    </w:p>
    <w:p>
      <w:pPr>
        <w:pStyle w:val="C7"/>
        <w:spacing w:before="0" w:after="0"/>
        <w:jc w:val="both"/>
        <w:rPr>
          <w:b/>
          <w:b/>
          <w:color w:val="000000"/>
        </w:rPr>
      </w:pPr>
      <w:r>
        <w:rPr/>
        <w:t xml:space="preserve">     </w:t>
      </w:r>
      <w:r>
        <w:rPr/>
        <w:t xml:space="preserve">Количественный рост детей-логопатов, усложнение речевых диагнозов, нарушение психологического профиля, снижение уровня социальной адаптации в микро- и макросоциумах позволили позиционировать вышеназванные проблемы и сформулировать </w:t>
      </w:r>
      <w:r>
        <w:rPr>
          <w:b/>
        </w:rPr>
        <w:t>цель деятельности учителя-логопеда за указанный период –</w:t>
      </w:r>
      <w:r>
        <w:rPr/>
        <w:t xml:space="preserve"> </w:t>
      </w:r>
      <w:r>
        <w:rPr>
          <w:b/>
        </w:rPr>
        <w:t>создание условий для разностороннего развития личности обучающихся с задержкой психического развития, коррекции речевых недостатков (нарушений), интеграции в систему социальных отношений через логопедическое сопровожд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нализ применяющихся на период начала работы по решению данных проблем форм, методов и приёмов показал резервные возможности взаимодействия специалистов образовательного учреждения, которое должно не только декларироваться, но и реально осуществляться. Изучение теоретической литературы, диагностические методы и приёмы, анализ данных, полученных в результате диагностики, позволили выстроить схему комплексного взаимодействия, установить меру личной ответственности всех участников, определить организационные связи между ними, создать атмосферу заинтересованности в результатах труда. Учителю-логопеду, курирующему данное направление, необходимо научиться распределять силы в группе исполнителей, рационально подбирать формы и методы организации труда, организовывать взаимопомощь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 xml:space="preserve">Результатами работы по вышеозначенной проблематике </w:t>
      </w:r>
      <w:r>
        <w:rPr/>
        <w:t>следует считать:</w:t>
      </w:r>
    </w:p>
    <w:p>
      <w:pPr>
        <w:pStyle w:val="Normal"/>
        <w:jc w:val="both"/>
        <w:rPr/>
      </w:pPr>
      <w:r>
        <w:rPr/>
        <w:t xml:space="preserve">     – </w:t>
      </w:r>
      <w:r>
        <w:rPr/>
        <w:t>проведение открытых мероприятий для педагогов образовательного учреждения;</w:t>
      </w:r>
    </w:p>
    <w:p>
      <w:pPr>
        <w:pStyle w:val="Normal"/>
        <w:jc w:val="both"/>
        <w:rPr/>
      </w:pPr>
      <w:r>
        <w:rPr/>
        <w:t xml:space="preserve">     – </w:t>
      </w:r>
      <w:r>
        <w:rPr/>
        <w:t>проведение консультаций для родителей, для педагогов;</w:t>
      </w:r>
    </w:p>
    <w:p>
      <w:pPr>
        <w:pStyle w:val="Normal"/>
        <w:jc w:val="both"/>
        <w:rPr/>
      </w:pPr>
      <w:r>
        <w:rPr/>
        <w:t xml:space="preserve">     – </w:t>
      </w:r>
      <w:r>
        <w:rPr/>
        <w:t>проведение совместных со специалистами мероприятий для детей;</w:t>
      </w:r>
    </w:p>
    <w:p>
      <w:pPr>
        <w:pStyle w:val="Normal"/>
        <w:jc w:val="both"/>
        <w:rPr/>
      </w:pPr>
      <w:r>
        <w:rPr/>
        <w:t xml:space="preserve">     – </w:t>
      </w:r>
      <w:r>
        <w:rPr/>
        <w:t>проведение совместных мероприятий с родителями;</w:t>
      </w:r>
    </w:p>
    <w:p>
      <w:pPr>
        <w:pStyle w:val="Normal"/>
        <w:jc w:val="both"/>
        <w:rPr/>
      </w:pPr>
      <w:r>
        <w:rPr/>
        <w:t xml:space="preserve">     – </w:t>
      </w:r>
      <w:r>
        <w:rPr/>
        <w:t>подготовка учащихся и их участие в олимпиадах на Всероссийском уровне;</w:t>
      </w:r>
    </w:p>
    <w:p>
      <w:pPr>
        <w:pStyle w:val="Normal"/>
        <w:jc w:val="both"/>
        <w:rPr/>
      </w:pPr>
      <w:r>
        <w:rPr/>
        <w:t xml:space="preserve">     –</w:t>
      </w:r>
      <w:r>
        <w:rPr/>
        <w:t>участие в окружных методических объединениях, конкурсах различного уровня (федерального, регионального, окружного, муниципального, школьного);</w:t>
      </w:r>
    </w:p>
    <w:p>
      <w:pPr>
        <w:pStyle w:val="Normal"/>
        <w:jc w:val="both"/>
        <w:rPr/>
      </w:pPr>
      <w:r>
        <w:rPr/>
        <w:t xml:space="preserve">     – </w:t>
      </w:r>
      <w:r>
        <w:rPr/>
        <w:t>наличие публикаций в средствах массовой информации;</w:t>
      </w:r>
    </w:p>
    <w:p>
      <w:pPr>
        <w:pStyle w:val="Normal"/>
        <w:jc w:val="both"/>
        <w:rPr/>
      </w:pPr>
      <w:r>
        <w:rPr/>
        <w:t xml:space="preserve">     – </w:t>
      </w:r>
      <w:r>
        <w:rPr/>
        <w:t>повышение квалификаци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3. Какова моя роль в реализации программы развития образовательного учреждения, в котором я работаю?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</w:rPr>
        <w:t xml:space="preserve">     </w:t>
      </w:r>
      <w:r>
        <w:rPr/>
        <w:t xml:space="preserve">Программа развития  </w:t>
      </w:r>
      <w:r>
        <w:rPr>
          <w:color w:val="000000"/>
        </w:rPr>
        <w:t xml:space="preserve">государственного кбюджетного общеобразовательного учреждения Свердловской области «Карпинская школа – интернат, реализующая адаптированные основные общеобразовательные программы» </w:t>
      </w:r>
      <w:r>
        <w:rPr/>
        <w:t>предполагает решение задач по формированию единого образовательного пространства, укреплению и развитию физического и психического здоровья, созданию основ коррекционно-развивающего взаимодействия «Взрослый – ребёнок» с целью развития механизма компенсации нарушений у каждого ребёнка. Моё участие, как учителя-логопеда, выразилось в разработке и реализации коррекционно – развивающего направления программы развития: составлении индивидуально – ориентированных образовательных маршрутов детей, имеющих речевые нарушения различной этиологии; организации работы комплексной психолого – педагогической поддержки; создании видеоматериалов и электронной презентации материалов занятий и тематических выступлений перед педагогами и родителями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4. Каким образом я учитываю образовательные потребности детей в своей профессиональной деятельности? Насколько цели, задачи и деятельность согласуются с учётом индивидуальных потребностей обучаемых?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ррекционно – логопедическая работа с ребёнком строится с учётом его образовательных потребностей, индивидуальных и возрастных особенностей, которые определяются прежде всего в результате комплексного обследования, проводимого в первой половине сентября. Результаты его заносятся в речевую карту установленного образца, что позволяет выстроить маршрут индивидуальной логопедической работы, построить определённый прогноз, разделить на подгруппы в зависимости от структуры и сложности речевого дефекта, проследить за динамикой речевого процес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ёт образовательных потребностей детей реализую в рамках следующих направлений:</w:t>
      </w:r>
    </w:p>
    <w:p>
      <w:pPr>
        <w:pStyle w:val="Normal"/>
        <w:jc w:val="both"/>
        <w:rPr/>
      </w:pPr>
      <w:r>
        <w:rPr/>
        <w:t xml:space="preserve">     – </w:t>
      </w:r>
      <w:r>
        <w:rPr/>
        <w:t>работа по развитию понимания речи;</w:t>
      </w:r>
    </w:p>
    <w:p>
      <w:pPr>
        <w:pStyle w:val="Normal"/>
        <w:jc w:val="both"/>
        <w:rPr/>
      </w:pPr>
      <w:r>
        <w:rPr/>
        <w:t xml:space="preserve">     – </w:t>
      </w:r>
      <w:r>
        <w:rPr/>
        <w:t>создание мотивации для развития речевых коммуникаций;</w:t>
      </w:r>
    </w:p>
    <w:p>
      <w:pPr>
        <w:pStyle w:val="Normal"/>
        <w:jc w:val="both"/>
        <w:rPr/>
      </w:pPr>
      <w:r>
        <w:rPr/>
        <w:t xml:space="preserve">     – </w:t>
      </w:r>
      <w:r>
        <w:rPr/>
        <w:t>формирование пространственных представлений и сенсомоторных навыков;</w:t>
      </w:r>
    </w:p>
    <w:p>
      <w:pPr>
        <w:pStyle w:val="Normal"/>
        <w:jc w:val="both"/>
        <w:rPr/>
      </w:pPr>
      <w:r>
        <w:rPr/>
        <w:t xml:space="preserve">     – </w:t>
      </w:r>
      <w:r>
        <w:rPr/>
        <w:t>коррекция дефектного звукопроизношения;</w:t>
      </w:r>
    </w:p>
    <w:p>
      <w:pPr>
        <w:pStyle w:val="Normal"/>
        <w:jc w:val="both"/>
        <w:rPr/>
      </w:pPr>
      <w:r>
        <w:rPr/>
        <w:t xml:space="preserve">     – </w:t>
      </w:r>
      <w:r>
        <w:rPr/>
        <w:t>развитие фонематического слуха и фонематического восприятия;</w:t>
      </w:r>
    </w:p>
    <w:p>
      <w:pPr>
        <w:pStyle w:val="Normal"/>
        <w:jc w:val="both"/>
        <w:rPr/>
      </w:pPr>
      <w:r>
        <w:rPr/>
        <w:t xml:space="preserve">     – </w:t>
      </w:r>
      <w:r>
        <w:rPr/>
        <w:t>уточнение и расширение словарного запаса;</w:t>
      </w:r>
    </w:p>
    <w:p>
      <w:pPr>
        <w:pStyle w:val="Normal"/>
        <w:jc w:val="both"/>
        <w:rPr/>
      </w:pPr>
      <w:r>
        <w:rPr/>
        <w:t xml:space="preserve">     – </w:t>
      </w:r>
      <w:r>
        <w:rPr/>
        <w:t>усвоение грамматических категорий;</w:t>
      </w:r>
    </w:p>
    <w:p>
      <w:pPr>
        <w:pStyle w:val="Normal"/>
        <w:jc w:val="both"/>
        <w:rPr/>
      </w:pPr>
      <w:r>
        <w:rPr/>
        <w:t xml:space="preserve">     – </w:t>
      </w:r>
      <w:r>
        <w:rPr/>
        <w:t xml:space="preserve">развитие связного высказывания; </w:t>
      </w:r>
    </w:p>
    <w:p>
      <w:pPr>
        <w:pStyle w:val="Normal"/>
        <w:jc w:val="both"/>
        <w:rPr/>
      </w:pPr>
      <w:r>
        <w:rPr/>
        <w:t xml:space="preserve">     – </w:t>
      </w:r>
      <w:r>
        <w:rPr/>
        <w:t>развитие психологической базы речи;</w:t>
      </w:r>
    </w:p>
    <w:p>
      <w:pPr>
        <w:pStyle w:val="Normal"/>
        <w:jc w:val="both"/>
        <w:rPr/>
      </w:pPr>
      <w:r>
        <w:rPr/>
        <w:t xml:space="preserve">     – </w:t>
      </w:r>
      <w:r>
        <w:rPr/>
        <w:t>воспитание осознанной и активной мотивации к уч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я работа идёт с опорой на сохранные анализаторы, с учётом компенсаторных возможностей ребёнка, его творческих способностей и сензитивных периодов развития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5. Что делается для эффективного использования времени учеников и собственного времени на уроке и вне его? Какие технологии и приёмы обучения используются в моей педагогической деятельности?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Эффективность использования времени детей и своего на занятиях и вне их достигается прежде всего за счёт чёткого планирования всего объёма работы, форм, методов и приёмов её организации. Планирование, в свою очередь, определяется целями и задачами, поставленными на текущий учебный год, а также мониторинговыми исследованиями, индивидуально – возрастными особенностями детей. В рамках групповых, подгрупповых и индивидуальных занятий мною используются:</w:t>
      </w:r>
    </w:p>
    <w:p>
      <w:pPr>
        <w:pStyle w:val="Normal"/>
        <w:jc w:val="both"/>
        <w:rPr/>
      </w:pPr>
      <w:r>
        <w:rPr/>
        <w:t xml:space="preserve">     – </w:t>
      </w:r>
      <w:r>
        <w:rPr/>
        <w:t>определённый организационно – методический инструментарий;</w:t>
      </w:r>
    </w:p>
    <w:p>
      <w:pPr>
        <w:pStyle w:val="Normal"/>
        <w:jc w:val="both"/>
        <w:rPr/>
      </w:pPr>
      <w:r>
        <w:rPr/>
        <w:t xml:space="preserve">     – </w:t>
      </w:r>
      <w:r>
        <w:rPr/>
        <w:t>специфические коррекционно-развивающие технологии;</w:t>
      </w:r>
    </w:p>
    <w:p>
      <w:pPr>
        <w:pStyle w:val="Normal"/>
        <w:jc w:val="both"/>
        <w:rPr/>
      </w:pPr>
      <w:r>
        <w:rPr/>
        <w:t xml:space="preserve">     – </w:t>
      </w:r>
      <w:r>
        <w:rPr/>
        <w:t>арт-терапевтические технологии: схемотерапия, мнемотехника;</w:t>
      </w:r>
    </w:p>
    <w:p>
      <w:pPr>
        <w:pStyle w:val="Normal"/>
        <w:jc w:val="both"/>
        <w:rPr/>
      </w:pPr>
      <w:r>
        <w:rPr/>
        <w:t xml:space="preserve">     – </w:t>
      </w:r>
      <w:r>
        <w:rPr/>
        <w:t>игровые технологии школьных логопедов Московского района г. Санкт – Петербурга О. Г. Ивановской и Л. Я. Гадасина, а также некоторые приёмы и методы, описанные Н. В. Уфимцевой, С. Н. Карповой, И. Н. Колобовой, Г. А. Черёмухиной и др., основанные на игровом подходе к ребёнку (за основу принимается то, что для детей младшего школьного возраста важной составляющей ведущей деятельности всё ещё остаётся игра);</w:t>
      </w:r>
    </w:p>
    <w:p>
      <w:pPr>
        <w:pStyle w:val="Normal"/>
        <w:jc w:val="both"/>
        <w:rPr/>
      </w:pPr>
      <w:r>
        <w:rPr/>
        <w:t xml:space="preserve">     – </w:t>
      </w:r>
      <w:r>
        <w:rPr/>
        <w:t>технология уровневой дифференциации, индивидуализации обучения;</w:t>
      </w:r>
    </w:p>
    <w:p>
      <w:pPr>
        <w:pStyle w:val="Normal"/>
        <w:jc w:val="both"/>
        <w:rPr/>
      </w:pPr>
      <w:r>
        <w:rPr/>
        <w:t xml:space="preserve">     – </w:t>
      </w:r>
      <w:r>
        <w:rPr/>
        <w:t>информационно-коммуникационные технологии;</w:t>
      </w:r>
    </w:p>
    <w:p>
      <w:pPr>
        <w:pStyle w:val="Normal"/>
        <w:jc w:val="both"/>
        <w:rPr/>
      </w:pPr>
      <w:r>
        <w:rPr/>
        <w:t xml:space="preserve">     – </w:t>
      </w:r>
      <w:r>
        <w:rPr/>
        <w:t>развивающего обучения (И. Г. Песталоцци, А. Дистервег, К. Д. Ушинский, Л. С. Выготский, Л. В. Занков, Д. Б. Эльконин, В. В. Давыдов, Н. А. Менчинская);</w:t>
      </w:r>
    </w:p>
    <w:p>
      <w:pPr>
        <w:pStyle w:val="Normal"/>
        <w:jc w:val="both"/>
        <w:rPr/>
      </w:pPr>
      <w:r>
        <w:rPr/>
        <w:t xml:space="preserve">     – </w:t>
      </w:r>
      <w:r>
        <w:rPr/>
        <w:t>здоровьесберегающие технологии;</w:t>
      </w:r>
    </w:p>
    <w:p>
      <w:pPr>
        <w:pStyle w:val="Normal"/>
        <w:jc w:val="both"/>
        <w:rPr/>
      </w:pPr>
      <w:r>
        <w:rPr/>
        <w:t xml:space="preserve">     – </w:t>
      </w:r>
      <w:r>
        <w:rPr/>
        <w:t>личностно-ориентированные технологии;</w:t>
      </w:r>
    </w:p>
    <w:p>
      <w:pPr>
        <w:pStyle w:val="Normal"/>
        <w:jc w:val="both"/>
        <w:rPr/>
      </w:pPr>
      <w:r>
        <w:rPr/>
        <w:t xml:space="preserve">     – </w:t>
      </w:r>
      <w:r>
        <w:rPr/>
        <w:t>технология коллективного взаимообучения;</w:t>
      </w:r>
    </w:p>
    <w:p>
      <w:pPr>
        <w:pStyle w:val="Normal"/>
        <w:jc w:val="both"/>
        <w:rPr/>
      </w:pPr>
      <w:r>
        <w:rPr/>
        <w:t xml:space="preserve">     – </w:t>
      </w:r>
      <w:r>
        <w:rPr/>
        <w:t xml:space="preserve">технология педагогики сотрудничества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гулярно, в течение года, вне занятий организую индивидуальные и групповые консультации для родителей и педагогов, семинары – практикумы, участвую в методических объединениях и педагогических совещаниях, профессиональных конкурсах, научно-практических конференциях, оформляю различные методические материалы на стендах в соответствии с годовым планом работы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6. Как организуется взаимодействие с детьми на занятиях и вне их? Как организовано сотрудничество обучаемых на уроке?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Взаимодействие с детьми на занятиях носит системный и конструктивный характер, реализуется через различные организационные формы: занятия (индивидуальные, подгрупповые, групповые), игры (обучающие, обобщающие, познавательные, развивающие, продуктивные, коммуникативные, творческие, предметные, сюжетные, ролевые, вербальные, подвижные, компьютерные и т.д.), интегрированные занятия в содружестве с другими специалистами. Критерии, по которым формируется группа детей, могут быть различными, например, по возрастному принципу, уровню сформированности тех или иных навыков, единообразию коррекционной задачи в связи с автоматизацией (дифференциацией) одной и той же группы звуков в устной речи или при развитии письма и чтения в письменной реч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рганизации взаимодействия с детьми на занятиях и вне их обязательно решается триединая задача: образовательная, воспитательная, коррекционная, что является фактором успешности обучения и социализации детей, о чём свидетельствует анализ результативности проводимой работы, положительные отзывы родителей, коллег о проведённых открытых мероприят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рганизации сотрудничества обучаемых в рамках проводимого занятия использую самые различные виды деятельности, методы и приёмы, обязательно обращаю внимание на формирование умений у детей работать в макро- и микрогруппе, в паре, уметь слушать и слышать товарища, при необходимости оказывать помощь друг другу, объяснять, беседовать друг с другом по теме урок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7. Как оценивается уровень познавательного интереса обучающихся на занятиях? Что предпринимается для развития интереса к занятиям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ровень познавательного интереса детей к некоторым формам проведения занятий не всегда высокий. Часто интерес к занятиям зависит от настроения ребёнка, от его самочувствия. Есть ребята с низким уровнем мотивации учебной деятельности. И над этим приходится много работать, выяснив сначала причины данного явления, которые могут быть связаны с нарушениями иного плана, чем речевые. Сбор анамнестических данных, динамическое наблюдение, применение различных диагностических методик, рассмотрение вопроса на психолого – медико – педагогическом консилиуме учреждения позволяют выработать индивидуальный образовательный маршрут, провести при необходимости его корректировку и, в конечном итоге, сделать выводы о причинах низкого уровня познавательного интереса тех или иных детей. Кроме того, снижение познавательного интереса может быть связано с необходимостью применения новых методов и приёмов его поддержания, применения иных технологий. Так, использование информационно-коммуникационных технологий действительно способствует  значительному увеличению уровня познавательного интереса. Был подобран соответствующий программный материал, а также подготовлены некоторые тематические занятия обобщающего характера. После этого результативность работы по формированию и усвоению языковых и речевых средств у детей, имеющих различные речевые нарушения, существенно повысилась. Обучающиеся, участвующие в занятиях подобного рода, учатся составлять различные задания, ставить вопросы и отвечать на них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8. Каким образом обеспечивается удовлетворение образовательных потребностей отдельных обучающихся с отличающимися способностями или склонностями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твет на этот вопрос я рассматриваю с учётом нескольких позиций. Проявляемые склонности и (или) способности к какому-либо виду деятельности (изобразительной, конструктивной и др.) необходимо использовать с максимальной отдачей для решения коррекционно – развивающих задач. Например, склонность или способность ребёнка к лепке, рисованию, конструированию позволяет решить задачи развития двигательно-моторного праксиса, тонко дифференцированных движений рук и соответственно подготовки их к письму, сенсорики, пополнения и обогащения словарного запаса, умения построения предложений по демонстрации действий, отработки грамматических категорий, автоматизации звукопроизношения, развития связной реч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тличительные способности и склонности могут быть обусловлены разными причинами. Так, в нашем учреждении находятся дети с особыми образовательными потребностями: нарушения у них речи объясняются несформированностью языковых и речевых средств на фоне ЗПР. С ними проводится определённая работа. Их склонности, способности, результаты диагностики, опора на сохранные анализаторы обязательно учитываются при подборе заданий, организации работы, создании соответствующей адаптивной среды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9. Какова динамика результативности по преподаваемому предмету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инамика результативности за межаттестационный период выглядит следующим образом. При выпуске детей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63"/>
        <w:gridCol w:w="1059"/>
        <w:gridCol w:w="1157"/>
        <w:gridCol w:w="1052"/>
        <w:gridCol w:w="1058"/>
        <w:gridCol w:w="1048"/>
        <w:gridCol w:w="1049"/>
        <w:gridCol w:w="104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п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.ана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стро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реч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 20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динам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%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7- 20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динам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п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.ана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стро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реч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8- 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динам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9- 2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динам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20- 2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динам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нные приведены по протоколам заседаний психолого-медико-педагогической комиссии образовательного учреждения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10. Какие методы оценки деятельности обучающихся используются? Насколько они соответствуют поставленным целям? Каким образом используется информация, полученная в результате оценки? Каково участие обучающихся в оценке их учебной деятельности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цессе специально организованных занятий и вне их применяются оценки:</w:t>
      </w:r>
    </w:p>
    <w:p>
      <w:pPr>
        <w:pStyle w:val="Normal"/>
        <w:jc w:val="both"/>
        <w:rPr/>
      </w:pPr>
      <w:r>
        <w:rPr/>
        <w:t xml:space="preserve">     – </w:t>
      </w:r>
      <w:r>
        <w:rPr/>
        <w:t>в форме эмоционального отношения;</w:t>
      </w:r>
    </w:p>
    <w:p>
      <w:pPr>
        <w:pStyle w:val="Normal"/>
        <w:jc w:val="both"/>
        <w:rPr/>
      </w:pPr>
      <w:r>
        <w:rPr/>
        <w:t xml:space="preserve">     – </w:t>
      </w:r>
      <w:r>
        <w:rPr/>
        <w:t>оценочного суждения (словесного поощрения и др.);</w:t>
      </w:r>
    </w:p>
    <w:p>
      <w:pPr>
        <w:pStyle w:val="Normal"/>
        <w:jc w:val="both"/>
        <w:rPr/>
      </w:pPr>
      <w:r>
        <w:rPr/>
        <w:t xml:space="preserve">     – </w:t>
      </w:r>
      <w:r>
        <w:rPr/>
        <w:t xml:space="preserve">отметки (5 – «отлично», 4 – «хорошо», 3 – «удовлетворительно»;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 – «неудовлетворительно» не ставитс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нформация, полученная в результате оценки, должна выполнять стимулирующую функцию, быть всесторонн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влечение обучающихся к участию в оценке их учебной деятельности имеет положительный воспитательно – образовательный эффект: уточняются те или иные знания, развиваются аналитическая деятельность мозга, критичность, осмысленность усвоения материа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ценка обязательно должна быть объективной, справедливой, ясной и понятной для ребёнка, содержать для него информацию о его успехах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1. Оценивание уровня психологической атмосферы в классе. Какие меры предпринимаются по созданию обстановки взаимного доверия, уважения, открытости?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Уровень психологической атмосферы в классе комфортный, у большинства детей бодрое, жизнерадостное настроение. При проведении каких-либо мероприятий, связанных с соревновательными моментами, отмечаются сплочённость, чувство сопереживания за результат. С детьми, имеющими какие-либо особенности настроения, поведения, проводятся индивидуальная коррекционно – психологическая работа, различные досуговые мероприятия, организуется совместная деятельность по какому-либо предмету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2. Формы взаимодействия с родителями: как сообщается информация об учебных достижениях? Как учитываются мнение родителей и их запросы относительно успеваемости и прогресса детей?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Конструктивное взаимодействие с родителями – один из краеугольных камней успешной деятельности учителя – логопеда. Применяю разнообразные формы: беседы, индивидуальное и групповое консультирование, родительские собрания, организация совместных мероприятий, использование различных наглядных средст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язательно учитываются мнение родителей и их запросы относительно успеваемости и прогресса ребёнка, организуются различные совместные формы деятельности родителей и детей, хотя приходится признать существование фактов, когда родители индифферентно относятся как к наличию речевого нарушения, так и к результатам работы по его преодолению, не оказывают учителю – логопеду при коррекционной работе необходимой посильной помощи в домашних условиях (не выполняют рекомендаций логопеда, домашних заданий и т.п.)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3. Как оцениваю свои взаимоотношения с коллегами?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Свои взаимоотношения с коллегами оцениваю как партнёрские, конструктивные, доверительные. Многие коллеги обращаются за помощью, которую с удовольствием им оказываю. Сама, при необходимости, получаю определённую помощь от коллег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4. Как повышаю уровень профессионального мастерства? Какое место занимает самообразование?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Уровень профессионального мастерства повышаю как на специально организованных курсах повышения квалификации (2017 год, ФГАОУ ВО «Российский государственный профессионально-педагогический университет»  по дополнительной профессиональной программе «Подготовка педагогических работников навыкам оказания первой помощи обучающимся», 18 часов;  2018 год, ФГБОУ ВО «Челябинский государственный университет» по дополнительной профессиональной программе «Критериальный подход в деятельности психолого-медико-педагогических комиссий при проведении комплексной диагностики проблем развития детей-инвалидов и детей с ограниченными возможностями здоровья», 72 часа; 2019 год, Отделение дополнительного образования ООО «Издательство «Учитель» по дополнительной профессиональной программе «Контрольно-оценочные средства учителя-логопеда в школе», 36 часов; 2020 год, АНО ДПО «Институт повышения квалификации переподготовки «Дефектология Проф» по дополнительной профессиональной программе «Коррекционная работа с детьми с ЗПР дошкольного и младшего школьного возраста в условиях реализации ФГОС», 108 часов), так и  путём участия в семинарах различного уровня, вебинарах, методических объединениях, открытых занятиях, конкурсах и т.п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амообразованием занималась в период с 2016 года по 2021 год. Работала по теме «Логопедическое сопровождение обучающихся с задержкой психического развития в условиях реализации ФГОС НОО». Материал работы представлен в портфолио (в электронном варианте), творческом отчёте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5. С какими трудностями сталкиваюсь в своей профессиональной деятельности?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Отсутствие в кабинете телекоммуникационного, мультимедийного оборудования препятствует регулярному внедрению в коррекционно – образовательный процесс информационных технолог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астое проявление индивидуально – психологических особенностей некоторых детей (негативизм, истерики, отказ от общения, безразличие к происходящему вокруг и т.п.) тормозит коррекционно – образовательный процес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оянно приходится преодолевать инертность мышления подавляющего большинства родителей, считающих, что работа с детьми-логопатами трудоёмкая, а результат бывает сильно отсрочен по времени, что снижает его привлекательность. Или, наоборот, считающих, что коррекция произойдёт сама собой, без особых усилий с их стороны. Приходится убеждать, что за положительным результатом всегда стоит огромный труд. Самостоятельно, без усилий со стороны профильных специалистов и родителей проблему не реш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Учитель – логопед:  Воинкова Лариса Николаев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Дата подготовки самоанализа  __</w:t>
      </w:r>
      <w:r>
        <w:rPr>
          <w:u w:val="single"/>
        </w:rPr>
        <w:t xml:space="preserve">  02.06.2021 г</w:t>
      </w:r>
      <w:r>
        <w:rPr>
          <w:b/>
        </w:rPr>
        <w:t>_</w:t>
      </w:r>
      <w:r>
        <w:rPr>
          <w:u w:val="single"/>
        </w:rPr>
        <w:t xml:space="preserve"> </w:t>
      </w:r>
      <w:r>
        <w:rPr>
          <w:b/>
        </w:rPr>
        <w:t>_</w:t>
      </w:r>
    </w:p>
    <w:p>
      <w:pPr>
        <w:pStyle w:val="Normal"/>
        <w:jc w:val="both"/>
        <w:rPr/>
      </w:pPr>
      <w:r>
        <w:rPr/>
        <w:t xml:space="preserve">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45:00Z</dcterms:created>
  <dc:creator>Admin</dc:creator>
  <dc:description/>
  <cp:keywords/>
  <dc:language>en-US</dc:language>
  <cp:lastModifiedBy>Lenovo</cp:lastModifiedBy>
  <cp:lastPrinted>2011-10-20T21:35:00Z</cp:lastPrinted>
  <dcterms:modified xsi:type="dcterms:W3CDTF">2021-08-07T18:05:00Z</dcterms:modified>
  <cp:revision>39</cp:revision>
  <dc:subject/>
  <dc:title/>
</cp:coreProperties>
</file>