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/>
        <w:t xml:space="preserve">Министерство общего и профессионального образования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/>
        <w:t>Свердловской област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/>
        <w:t xml:space="preserve">Государственное казённое  общеобразовательное учреждение Свердловской области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/>
        <w:t xml:space="preserve">«Карпинская школа – интернат,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/>
        <w:t>реализующая адаптированные основные общеобразовательные программы»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крытого логопедического занят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азвитию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ексико – грамматического строя реч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ля детей старшего дошкольного возрас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Воинкова Лариса Никола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ь - логопе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1 кв. категория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ТЕМА: «</w:t>
      </w:r>
      <w:r>
        <w:rPr>
          <w:b/>
          <w:sz w:val="36"/>
          <w:szCs w:val="36"/>
        </w:rPr>
        <w:t>Путешествие к Снежной Королеве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ЦЕ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Коррекционно – 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словарный запас по теме «Зим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ь словами-антонимами, словами-призна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грамматический строй речи за счёт: соглас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ительных с прилагательными в роде, числе и падеже, 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ственных слов,  составления рассказа – описания с опорой на вопросы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рекционно – 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щую, мелкую, артикуляционную мотор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имическую мускула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амомассажа ли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ординацию речи с движ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иалогическую, связную ре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зрительное и пространственное восприя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ыхание и силу гол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мыслительные процес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общего рассла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рекционно – 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ту, отзывчивость, бережное отношение друг к дру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авыки выполнения инстру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ОБОРУДОВАНИЕ:</w:t>
      </w:r>
      <w:r>
        <w:rPr>
          <w:sz w:val="28"/>
          <w:szCs w:val="28"/>
        </w:rPr>
        <w:t xml:space="preserve"> мультфильм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«Снежная Королева»; картинки: Кай, Герда, Снежная Королева; сюжетные картинки: Кая увозит Снежная Королева, Герда отправляется на поиски Кая, цветочница, дворец маленьких принца и принцессы, разбойники, Северный олень, дворец Снежной Королевы; индивидуальные зерк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ПРЕДВАРИТЕЛЬНАЯ РАБОТА:</w:t>
      </w:r>
      <w:r>
        <w:rPr>
          <w:sz w:val="28"/>
          <w:szCs w:val="28"/>
        </w:rPr>
        <w:t xml:space="preserve"> просмотр мультфильма «Снежная Короле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ЗАНЯТ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 с психотерапие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имических мыш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расслаб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та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заходят в кабинет и встают на ковёр в круг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Логопед. </w:t>
            </w:r>
            <w:r>
              <w:rPr>
                <w:sz w:val="28"/>
                <w:szCs w:val="28"/>
              </w:rPr>
              <w:t>Здравствуйте, ребята. Мне очень приятно вид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вас сегодня такими жизнерадост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расивыми и весёлыми. Посмотрите в ок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акая сегодня чудесная погода, как ярко свет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лнце, как всё красиво вокруг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ришла зима.  Покажите выражением лица, ка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вы рады зиме. </w:t>
            </w:r>
            <w:r>
              <w:rPr>
                <w:i/>
                <w:sz w:val="28"/>
                <w:szCs w:val="28"/>
              </w:rPr>
              <w:t xml:space="preserve">(Дети показывают на лиц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радость</w:t>
            </w:r>
            <w:r>
              <w:rPr>
                <w:i/>
                <w:sz w:val="28"/>
                <w:szCs w:val="28"/>
              </w:rPr>
              <w:t>.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 кататься на санках, лыжа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оньках. </w:t>
            </w:r>
            <w:r>
              <w:rPr>
                <w:i/>
                <w:sz w:val="28"/>
                <w:szCs w:val="28"/>
              </w:rPr>
              <w:t xml:space="preserve">(Дети изображают </w:t>
            </w:r>
            <w:r>
              <w:rPr>
                <w:b/>
                <w:i/>
                <w:sz w:val="28"/>
                <w:szCs w:val="28"/>
              </w:rPr>
              <w:t>восторг</w:t>
            </w:r>
            <w:r>
              <w:rPr>
                <w:i/>
                <w:sz w:val="28"/>
                <w:szCs w:val="28"/>
              </w:rPr>
              <w:t xml:space="preserve">.) </w:t>
            </w:r>
            <w:r>
              <w:rPr>
                <w:sz w:val="28"/>
                <w:szCs w:val="28"/>
              </w:rPr>
              <w:t xml:space="preserve"> 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репкий мороз заставил всех остаться дома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 xml:space="preserve">(Дети изображают </w:t>
            </w:r>
            <w:r>
              <w:rPr>
                <w:b/>
                <w:i/>
                <w:sz w:val="28"/>
                <w:szCs w:val="28"/>
              </w:rPr>
              <w:t>огорчение</w:t>
            </w:r>
            <w:r>
              <w:rPr>
                <w:i/>
                <w:sz w:val="28"/>
                <w:szCs w:val="28"/>
              </w:rPr>
              <w:t xml:space="preserve">.) </w:t>
            </w:r>
            <w:r>
              <w:rPr>
                <w:sz w:val="28"/>
                <w:szCs w:val="28"/>
              </w:rPr>
              <w:t>Вдруг слаб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олнечные лучи проскользнули в окошко!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 xml:space="preserve">(Дети показывают </w:t>
            </w:r>
            <w:r>
              <w:rPr>
                <w:b/>
                <w:i/>
                <w:sz w:val="28"/>
                <w:szCs w:val="28"/>
              </w:rPr>
              <w:t>удивление</w:t>
            </w:r>
            <w:r>
              <w:rPr>
                <w:i/>
                <w:sz w:val="28"/>
                <w:szCs w:val="28"/>
              </w:rPr>
              <w:t xml:space="preserve">.) </w:t>
            </w:r>
            <w:r>
              <w:rPr>
                <w:sz w:val="28"/>
                <w:szCs w:val="28"/>
              </w:rPr>
              <w:t xml:space="preserve"> Можно и до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айти, чем заняться. </w:t>
            </w:r>
            <w:r>
              <w:rPr>
                <w:i/>
                <w:sz w:val="28"/>
                <w:szCs w:val="28"/>
              </w:rPr>
              <w:t xml:space="preserve">(Дети изображаю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спокойное состояние</w:t>
            </w:r>
            <w:r>
              <w:rPr>
                <w:i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Логопед.  </w:t>
            </w:r>
            <w:r>
              <w:rPr>
                <w:sz w:val="28"/>
                <w:szCs w:val="28"/>
              </w:rPr>
              <w:t>Давайте сейчас все ляжем на ковёр, закро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лаза и представим, что мы лежим на больш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цветочной поляне, вокруг нас летают красив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эта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массаж лиц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зноцветные бабочки, над нами поют пт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оздух наполнен ароматом душистой тр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аши тела наполняются силой и энерги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торые вы сохраните на протяжении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ше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лежат на ковре с закрытыми глазами и слушают речь логопеда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Логопед. </w:t>
            </w:r>
            <w:r>
              <w:rPr>
                <w:sz w:val="28"/>
                <w:szCs w:val="28"/>
              </w:rPr>
              <w:t xml:space="preserve"> А теперь откройте глаза, потянитесь, сядь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нова потянитесь, встаньте и опять потянит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 садитесь на свои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ыполняют все задания логопеда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Логопед.  </w:t>
            </w:r>
            <w:r>
              <w:rPr>
                <w:sz w:val="28"/>
                <w:szCs w:val="28"/>
              </w:rPr>
              <w:t>Молодцы! Но мне хочется, чтобы вы сами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охвалили. Давайте споём про вас песенку 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акт песенки будем поглаживать, пощип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 потирать те части лица, о которых будем п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о заметьте, что, согласно песенке, в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обходимо проделывать упражнения не то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 своём лице, но и на лице со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Логопед поёт песенку и показывает необходимые движения, а дети подпевают и выполняют движения согласно тексту песни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Логопед. </w:t>
            </w:r>
            <w:r>
              <w:rPr>
                <w:sz w:val="28"/>
                <w:szCs w:val="28"/>
              </w:rPr>
              <w:t xml:space="preserve"> Наши щёчки хорош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дети пощипывают свои щёчки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 у соседа лучш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дети пощипывают щёки друг другу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ши глазки хор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легко постукивают по закрытым векам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 у соседа лучш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(легко постукивают по закрытым глазам друг другу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ши ушки хорош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потирают свои уши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 у соседа лучш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потирают уши друг другу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ши губки хорош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круговые движения пальцами на своих губах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 у соседа лучш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яци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р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ел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р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круговые движения пальцами на губах сосед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 наш лобик так хор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(поглаживающие движения от середины лба к вискам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о у соседа лучш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(поглаживающие движения от середины лба к вискам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сосед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се мы вместе хороши, никого нет лучш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Слайд 1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ебята, сегодня я приглашаю вас соверш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утешествие в царство Снежной Королев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оторой очень нравится, когда дети красив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авильно произносят все звуки речи. И, чт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онравиться Снежной Королеве, давайте и мы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ами будем произносить все звуки в наше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авильно. А для этого необходимо, смотрясь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зеркало, проделать следующие упражнения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язычка, губ и нижней челюсти: «Улыб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Заборчик», «Трубочка», «Улыбка – трубоч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Лопаточка», «Парус», «Качели», «Час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Оближем вкусное варенье», «Маля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Чашечка», «Горка», «Покатаемся с гор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Барабан», «Болт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альчиковая гимнастика «12 месяце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Итак, чтобы попасть в царство Сн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оролевы, нужно сказать, сколько месяцев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оду. Повторяйте за мной слова и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А сейчас запоминай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дети грозят пальцем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Это </w:t>
            </w:r>
            <w:r>
              <w:rPr>
                <w:b/>
                <w:i/>
                <w:sz w:val="28"/>
                <w:szCs w:val="28"/>
              </w:rPr>
              <w:t>март, апрель и ма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загибают по очереди пальцы на одной руке)</w:t>
            </w:r>
            <w:r>
              <w:rPr>
                <w:sz w:val="28"/>
                <w:szCs w:val="28"/>
              </w:rPr>
              <w:t>,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ри сыночка – месяца у весны – кудесн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поднимают вверх три пальц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Шаловливы и ловки лета красного сы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хлопают в ладош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Вот </w:t>
            </w:r>
            <w:r>
              <w:rPr>
                <w:b/>
                <w:i/>
                <w:sz w:val="28"/>
                <w:szCs w:val="28"/>
              </w:rPr>
              <w:t>июн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июль</w:t>
            </w:r>
            <w:r>
              <w:rPr>
                <w:sz w:val="28"/>
                <w:szCs w:val="28"/>
              </w:rPr>
              <w:t xml:space="preserve"> за н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отводят поочерёдно руки в стороны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Август</w:t>
            </w:r>
            <w:r>
              <w:rPr>
                <w:sz w:val="28"/>
                <w:szCs w:val="28"/>
              </w:rPr>
              <w:t xml:space="preserve"> рыбку ловит им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кладывают ладошки «рыбкой» и выполняю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з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общ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рики, координации речи 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ими волнообразные движения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от пришли весна и ле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пальцами идут по столу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сень в золото одета – на дворе </w:t>
            </w:r>
            <w:r>
              <w:rPr>
                <w:b/>
                <w:i/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(ставят руки на пояс и поворачивают их в стороны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 дождиком всегда </w:t>
            </w:r>
            <w:r>
              <w:rPr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(стучат указательным пальцем по ладони другой рук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 зимы же, посмот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(вытягивают обе руки вперёд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ети есть – их тоже 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(поднимают три пальца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Декабр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(загибают по очереди пальцы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ли всё в снежную ш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(постепенно опускают скрещенные руки на плеч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Ребята, давайте вспомним, какое сейчас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пражнение «Зи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Правильно. Выходите все на ковёр. Дав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изобразим, что бывает зимой. Повторяйте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конец пришла зи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дети отводят руки в стороны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тали белыми д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ставят руки в виде крыши над головой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нег на улице идё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двигают руками сверху вниз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ворник улицу метё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подметают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ы катаемся на сан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приседают, руки вытягивают вперёд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ишем на катке кру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ставят руки за спину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овко бегаем на лыж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бегут, как – будто на лыжах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граем все в сне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витие диалогической речи, памяти </w:t>
            </w:r>
            <w:r>
              <w:rPr>
                <w:sz w:val="28"/>
                <w:szCs w:val="28"/>
              </w:rPr>
              <w:t>(беседа по серии сюжетных картинок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и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(кидают «снежки»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Замечательно. Садитесь теперь все на св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еста и постарайтесь вспомнить ос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обытия сказки «Снежная Королева». Как з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альчика и дево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доску выставляются сюжетные картинки по сказке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Мальчика звали Кай, а девочку – Гер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Какими были дети?  </w:t>
            </w:r>
            <w:r>
              <w:rPr>
                <w:i/>
                <w:color w:val="FF0000"/>
                <w:sz w:val="28"/>
                <w:szCs w:val="28"/>
              </w:rPr>
              <w:t>(Слайд 2)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Дети были дружными, добрыми, отзывчив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Что случилось с Каем?  </w:t>
            </w:r>
            <w:r>
              <w:rPr>
                <w:i/>
                <w:color w:val="FF0000"/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Кая забрала в своё царство Снежная Корол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Как поступила Герда?  </w:t>
            </w:r>
            <w:r>
              <w:rPr>
                <w:i/>
                <w:color w:val="FF0000"/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Герда отправилась на поиски 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Где побывала Герда?  </w:t>
            </w:r>
            <w:r>
              <w:rPr>
                <w:i/>
                <w:color w:val="FF0000"/>
                <w:sz w:val="28"/>
                <w:szCs w:val="28"/>
              </w:rPr>
              <w:t xml:space="preserve">(Слайд 5)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Герда побывала у цветочницы, </w:t>
            </w:r>
            <w:r>
              <w:rPr>
                <w:i/>
                <w:color w:val="FF0000"/>
                <w:sz w:val="28"/>
                <w:szCs w:val="28"/>
              </w:rPr>
              <w:t xml:space="preserve">(слайд 6) </w:t>
            </w:r>
            <w:r>
              <w:rPr>
                <w:sz w:val="28"/>
                <w:szCs w:val="28"/>
              </w:rPr>
              <w:t xml:space="preserve">во дворц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у маленьких принца и принцессы,       </w:t>
            </w:r>
            <w:r>
              <w:rPr>
                <w:i/>
                <w:color w:val="FF0000"/>
                <w:sz w:val="28"/>
                <w:szCs w:val="28"/>
              </w:rPr>
              <w:t xml:space="preserve">(слайд 7)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 разбой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Кто помог добраться Герде до дворца Снежной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оролевы?  </w:t>
            </w:r>
            <w:r>
              <w:rPr>
                <w:i/>
                <w:color w:val="FF0000"/>
                <w:sz w:val="28"/>
                <w:szCs w:val="28"/>
              </w:rPr>
              <w:t>(Слайд 8)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До дворца Снежной Королевы Герде пом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добраться Северный ол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смотр фрагмента мультфильма «Снежная Королева»: олень от усталости падает на снег и Герда продолжает свой путь одна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дыхания и голо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ловаря за счёт слов – призна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граммати – ческого строя реч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е существительных с прилагательными в роде, числе и паде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пражнение «Посмотрите, мы – олен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Поможем Герде? Сейчас представьте, что м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л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смотрите, мы – ол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(дети скрещивают напряжённые руки над головой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вётся ветер нам навстре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етер стих, расправим пл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(дети делают вдох носом, выдох ртом, а на выдох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произносят: «У-у-х» - сначала шёпотом, затем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обычным голосом и громко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ыполняют вдох – выдох три раза, меняя каждый раз силу голос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уки снова на кол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(кладут руки на колен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Слайд 9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Вот и мы с вами добрались до царства Сне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оролевы. Какое время года в этом царст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В царстве Снежной Королевы 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Какая погода в её царст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В её царстве погода снежная, морозная, мете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ьюжная, студё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Чем покрыта земля в снежном королевст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Земля в снежном королевстве покрыта сне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Каким снего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Белым, пушистым, серебристым, искрящим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яг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смотр фрагмента мультфильма «Снежная Королева»: Герда добирается до дворца Снежной Королевы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Из чего сделан дворец Снежной Королев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образование родственных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составление рассказа – опис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зрительного и пространственного вос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Дворец Снежной Королевы сделан изо ль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Лёд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Прозрачный, скользкий, блестящий, твёрд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онкий, хруп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Ребята, мы поможем Герде, если назовём слов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родственники к словам  </w:t>
            </w:r>
            <w:r>
              <w:rPr>
                <w:b/>
                <w:i/>
                <w:sz w:val="28"/>
                <w:szCs w:val="28"/>
              </w:rPr>
              <w:t>снег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b/>
                <w:i/>
                <w:sz w:val="28"/>
                <w:szCs w:val="28"/>
              </w:rPr>
              <w:t>лё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Снег, снежок, снеговик, снегопад, Снегуроч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негирь, снего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ёд, ледок, льдина, ледянка, леденец, ледоко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ледо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еред детьми на экране слайд, на котором изображён дворец Снежной Королевы.) </w:t>
            </w:r>
            <w:r>
              <w:rPr>
                <w:i/>
                <w:color w:val="FF0000"/>
                <w:sz w:val="28"/>
                <w:szCs w:val="28"/>
              </w:rPr>
              <w:t>(Слайды 9, 10)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Ребята, мы видим, какой дворец у Сн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оролевы в мультфильме. Давайте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ассмотрим и ответим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Что находится в середине двор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В середине дворца находятся крыльцо и дв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Что находится по бокам крыль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По бокам крыльца находятся колонны и пер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Колонны 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Колонны ледяные, ви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Что находится справа и слева от крыль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Справа и слева от крыльца расположены ок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Что находится под окн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Под окнами находятся балкон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Откуда свисают сосульки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навыков употребления слов – антони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боты детей на занят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Сосульки свисают с кры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Чем украшены стены д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Стены дома украшены снежи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Что находится слева от д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Слева от дома расположены замёрзший пру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снеженные кусты и заснеженная ёлка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Слайд 11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казывает картинки Герды и Снежно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 xml:space="preserve">Королевы)  </w:t>
            </w:r>
            <w:r>
              <w:rPr>
                <w:sz w:val="28"/>
                <w:szCs w:val="28"/>
              </w:rPr>
              <w:t xml:space="preserve">Ребята, давайте сравним Герд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нежную Корол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ети.</w:t>
            </w:r>
            <w:r>
              <w:rPr>
                <w:sz w:val="28"/>
                <w:szCs w:val="28"/>
              </w:rPr>
              <w:t xml:space="preserve">  Герда добрая, хорошая, весёлая. А Сн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ролева злая, плохая, груст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Правильно. А теперь, чтобы вам надол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запомнилась эта сказка, нарисуйте дома т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героев сказки, которые вам больше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онравились и запомнились. Покажите ва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рисунки своим родным, расскажите им п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героев сказки, которых вы нарисовали,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несите рисунки на следующее занят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чтобы и мы смогли посмотреть, кто из геро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больше всего запомнился вам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Слайд 12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Ребята, а сейчас давайте вспомним, с ка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казкой мы сегодня продолжали знаком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то помогал Герде искать Кая? Что помог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ерде найти 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Что мы сегодня учились делать на занятии?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акие игры играли? Что нового узн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нравилось ли вам заняти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Дети отвечают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Логопед.</w:t>
            </w:r>
            <w:r>
              <w:rPr>
                <w:sz w:val="28"/>
                <w:szCs w:val="28"/>
              </w:rPr>
              <w:t xml:space="preserve">  Вы все сегодня молодцы. Все правильн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расиво отвечали. Мне было очень приятно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лушать. Занятие закончено. До свидания.</w:t>
            </w:r>
          </w:p>
        </w:tc>
      </w:tr>
    </w:tbl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02:00Z</dcterms:created>
  <dc:creator>Admin</dc:creator>
  <dc:description/>
  <cp:keywords/>
  <dc:language>en-US</dc:language>
  <cp:lastModifiedBy>МОУСОШ</cp:lastModifiedBy>
  <dcterms:modified xsi:type="dcterms:W3CDTF">2015-09-18T04:03:00Z</dcterms:modified>
  <cp:revision>23</cp:revision>
  <dc:subject/>
  <dc:title/>
</cp:coreProperties>
</file>